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</w:rPr>
        <w:t>高雄市鼓山區龍華國小</w:t>
      </w:r>
      <w:r>
        <w:rPr>
          <w:rFonts w:eastAsia="標楷體" w:cs="標楷體" w:ascii="標楷體" w:hAnsi="標楷體"/>
        </w:rPr>
        <w:t>108</w:t>
      </w:r>
      <w:r>
        <w:rPr>
          <w:rFonts w:ascii="標楷體" w:hAnsi="標楷體" w:cs="標楷體" w:eastAsia="標楷體"/>
        </w:rPr>
        <w:t xml:space="preserve">學年度整潔衛生工作分配表  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打掃時間及範圍：</w:t>
      </w:r>
      <w:r>
        <w:rPr>
          <w:rFonts w:eastAsia="標楷體" w:cs="標楷體" w:ascii="標楷體" w:hAnsi="標楷體"/>
        </w:rPr>
        <w:t xml:space="preserve">0750-0810   </w:t>
      </w:r>
      <w:r>
        <w:rPr>
          <w:rFonts w:eastAsia="標楷體" w:cs="標楷體" w:ascii="標楷體" w:hAnsi="標楷體"/>
          <w:b/>
        </w:rPr>
        <w:t xml:space="preserve"> **</w:t>
      </w:r>
      <w:r>
        <w:rPr>
          <w:rFonts w:ascii="標楷體" w:hAnsi="標楷體" w:cs="標楷體" w:eastAsia="標楷體"/>
          <w:b/>
          <w:bdr w:val="single" w:sz="4" w:space="0" w:color="000000"/>
          <w:shd w:fill="D8D8D8" w:val="clear"/>
        </w:rPr>
        <w:t>公共區域打掃樓梯、連接走廊的班級請每天打掃</w:t>
      </w:r>
    </w:p>
    <w:tbl>
      <w:tblPr>
        <w:tblW w:w="1044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40"/>
        <w:gridCol w:w="1740"/>
        <w:gridCol w:w="1740"/>
        <w:gridCol w:w="1740"/>
        <w:gridCol w:w="1740"/>
        <w:gridCol w:w="1740"/>
      </w:tblGrid>
      <w:tr>
        <w:trPr>
          <w:trHeight w:val="36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星期一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星期二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星期三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星期四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星期五</w:t>
            </w:r>
          </w:p>
        </w:tc>
      </w:tr>
      <w:tr>
        <w:trPr>
          <w:trHeight w:val="36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午打掃範圍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共區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級走廊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朝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級走廊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共區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級走廊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朝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級走廊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源回收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共區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級走廊</w:t>
            </w:r>
          </w:p>
        </w:tc>
      </w:tr>
      <w:tr>
        <w:trPr>
          <w:trHeight w:val="36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下午打掃範圍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級教室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級教室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級教室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級教室</w:t>
            </w:r>
          </w:p>
        </w:tc>
      </w:tr>
    </w:tbl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掃區監督責任：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班級教室：導師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</w:rPr>
        <w:t>公共區域：導師和科任老師共同負責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說明：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樓教室磨石帶區屬於班級教室的負責區域。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樓教室請將拖地的水直接倒在草皮上即可。</w:t>
      </w:r>
    </w:p>
    <w:p>
      <w:pPr>
        <w:pStyle w:val="Normal"/>
        <w:ind w:left="900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三）班級後陽台洗手台、女兒牆上欄杆、滅火器、窗台下藝術陶土等的清潔，均請定期指導清潔。</w:t>
      </w:r>
    </w:p>
    <w:p>
      <w:pPr>
        <w:pStyle w:val="Normal"/>
        <w:ind w:left="900" w:hanging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四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特殊空間之清潔，如：視聽中心、活動中心、韻律教室、大、小會議室、校長室、校史室</w:t>
      </w:r>
      <w:r>
        <w:rPr>
          <w:rFonts w:ascii="標楷體" w:hAnsi="標楷體" w:cs="標楷體" w:eastAsia="標楷體"/>
        </w:rPr>
        <w:t>……</w:t>
      </w:r>
      <w:r>
        <w:rPr>
          <w:rFonts w:ascii="標楷體" w:hAnsi="標楷體" w:cs="標楷體" w:eastAsia="標楷體"/>
        </w:rPr>
        <w:t>。請督導人員務必在場指導清潔方式，如：不可用水擦拭、細小地方清潔</w:t>
      </w:r>
      <w:r>
        <w:rPr>
          <w:rFonts w:ascii="標楷體" w:hAnsi="標楷體" w:cs="標楷體" w:eastAsia="標楷體"/>
        </w:rPr>
        <w:t>……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ind w:left="900" w:hanging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五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公共區域負責打掃樓梯的班級，務必每天打掃。打掃幼稚園和家政教室的班級，請午餐後協助整理。</w:t>
      </w:r>
    </w:p>
    <w:p>
      <w:pPr>
        <w:pStyle w:val="Normal"/>
        <w:ind w:left="900" w:hanging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六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登革熱檢查及教室消毒請每周至少實施一次，實施後記錄於班級日誌。</w:t>
      </w:r>
    </w:p>
    <w:p>
      <w:pPr>
        <w:pStyle w:val="Normal"/>
        <w:ind w:left="900" w:hanging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七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飲水機後方空間請確實清潔、飲水機由掃區班級負責擦拭。茶水間由事務組派人清潔。</w:t>
      </w:r>
    </w:p>
    <w:p>
      <w:pPr>
        <w:pStyle w:val="Normal"/>
        <w:ind w:left="900" w:hanging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八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總務處除草、修剪樹枝、工程施作等之後，應隨即恢復校園環境整潔。</w:t>
      </w:r>
    </w:p>
    <w:p>
      <w:pPr>
        <w:pStyle w:val="Normal"/>
        <w:ind w:left="900" w:hanging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九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學校正門周圍請門禁值班人員隨時注意整潔；地下停車斜坡道請當天早上擔任指揮的人員，下勤務時負責清掃；生態池清潔由總務處負責。</w:t>
      </w:r>
    </w:p>
    <w:p>
      <w:pPr>
        <w:pStyle w:val="Normal"/>
        <w:ind w:left="900" w:hanging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十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辦理活動、研習，於活動後請承辦處室應恢復校園環境整潔。</w:t>
      </w:r>
    </w:p>
    <w:p>
      <w:pPr>
        <w:pStyle w:val="Normal"/>
        <w:ind w:left="900" w:hanging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十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寒暑假期間，由事務組派員維護校園整潔。</w:t>
      </w:r>
    </w:p>
    <w:p>
      <w:pPr>
        <w:pStyle w:val="Normal"/>
        <w:ind w:left="900" w:hanging="600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十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西側幼兒園駐車彎由幼兒園廚工維護清潔。西側廚房出口請廚工維護清潔。</w:t>
      </w:r>
    </w:p>
    <w:p>
      <w:pPr>
        <w:pStyle w:val="Normal"/>
        <w:ind w:left="900" w:hanging="6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十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 xml:space="preserve">星期二、四請總務處協助維護通學步道清潔。 </w:t>
      </w:r>
    </w:p>
    <w:p>
      <w:pPr>
        <w:pStyle w:val="Normal"/>
        <w:ind w:left="900" w:hanging="6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十四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領掃具時間為星期一、三、五早上</w:t>
      </w:r>
      <w:r>
        <w:rPr>
          <w:rFonts w:eastAsia="標楷體" w:cs="標楷體" w:ascii="標楷體" w:hAnsi="標楷體"/>
        </w:rPr>
        <w:t>0750-0830</w:t>
      </w:r>
      <w:r>
        <w:rPr>
          <w:rFonts w:ascii="標楷體" w:hAnsi="標楷體" w:cs="標楷體" w:eastAsia="標楷體"/>
        </w:rPr>
        <w:t>，地點在資源回收室旁。領掃具請備補領單。</w:t>
      </w:r>
    </w:p>
    <w:p>
      <w:pPr>
        <w:pStyle w:val="Normal"/>
        <w:ind w:left="900" w:hanging="6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班級用塑膠袋每學期每班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 xml:space="preserve">包為限。 </w:t>
      </w:r>
    </w:p>
    <w:p>
      <w:pPr>
        <w:pStyle w:val="Normal"/>
        <w:ind w:left="900" w:hanging="6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十五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資源回收時間為星期五早上</w:t>
      </w:r>
      <w:r>
        <w:rPr>
          <w:rFonts w:eastAsia="標楷體" w:cs="標楷體" w:ascii="標楷體" w:hAnsi="標楷體"/>
        </w:rPr>
        <w:t>0735-0805</w:t>
      </w:r>
      <w:r>
        <w:rPr>
          <w:rFonts w:ascii="標楷體" w:hAnsi="標楷體" w:cs="標楷體" w:eastAsia="標楷體"/>
        </w:rPr>
        <w:t>，地點在資源回收室旁。</w:t>
      </w:r>
    </w:p>
    <w:p>
      <w:pPr>
        <w:pStyle w:val="Normal"/>
        <w:ind w:left="900" w:hanging="6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建議班級資源回收分為</w:t>
      </w:r>
      <w:r>
        <w:rPr>
          <w:rFonts w:eastAsia="標楷體" w:cs="標楷體" w:ascii="標楷體" w:hAnsi="標楷體"/>
        </w:rPr>
        <w:t>:1.</w:t>
      </w:r>
      <w:r>
        <w:rPr>
          <w:rFonts w:ascii="標楷體" w:hAnsi="標楷體" w:cs="標楷體" w:eastAsia="標楷體"/>
        </w:rPr>
        <w:t>紙類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塑膠類</w:t>
      </w: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鋁箔包</w:t>
      </w: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鐵鋁罐及其他。</w:t>
      </w:r>
    </w:p>
    <w:p>
      <w:pPr>
        <w:pStyle w:val="Normal"/>
        <w:ind w:left="900" w:hanging="6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瓶罐、鋁箔包請指導學生清洗後再減量回收。</w:t>
      </w:r>
    </w:p>
    <w:p>
      <w:pPr>
        <w:pStyle w:val="Normal"/>
        <w:ind w:left="900" w:hanging="6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十六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一般垃圾清運地點為資源回收室旁。一般垃圾請不要混雜資源垃圾。</w:t>
      </w:r>
    </w:p>
    <w:p>
      <w:pPr>
        <w:pStyle w:val="Normal"/>
        <w:ind w:left="900" w:hanging="6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配合垃圾不落地，清運時間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半日班的班級於放學後可先將垃圾</w:t>
      </w:r>
      <w:r>
        <w:rPr>
          <w:rFonts w:ascii="標楷體" w:hAnsi="標楷體" w:cs="標楷體" w:eastAsia="標楷體"/>
          <w:b/>
          <w:u w:val="single"/>
        </w:rPr>
        <w:t>放置</w:t>
      </w:r>
      <w:r>
        <w:rPr>
          <w:rFonts w:ascii="標楷體" w:hAnsi="標楷體" w:cs="標楷體" w:eastAsia="標楷體"/>
        </w:rPr>
        <w:t>於資源回收室旁的大塑膠籃。</w:t>
      </w:r>
    </w:p>
    <w:p>
      <w:pPr>
        <w:pStyle w:val="Normal"/>
        <w:ind w:left="900" w:hanging="6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   </w:t>
      </w:r>
      <w:r>
        <w:rPr>
          <w:rFonts w:ascii="標楷體" w:hAnsi="標楷體" w:cs="標楷體" w:eastAsia="標楷體"/>
        </w:rPr>
        <w:t>全日班的班級請將垃圾於午休後</w:t>
      </w:r>
      <w:r>
        <w:rPr>
          <w:rFonts w:eastAsia="標楷體" w:cs="標楷體" w:ascii="標楷體" w:hAnsi="標楷體"/>
        </w:rPr>
        <w:t>(1320-1325)</w:t>
      </w:r>
      <w:r>
        <w:rPr>
          <w:rFonts w:ascii="標楷體" w:hAnsi="標楷體" w:cs="標楷體" w:eastAsia="標楷體"/>
        </w:rPr>
        <w:t>直接上車。</w:t>
      </w:r>
    </w:p>
    <w:p>
      <w:pPr>
        <w:pStyle w:val="Normal"/>
        <w:ind w:left="900" w:hanging="6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   </w:t>
      </w:r>
      <w:r>
        <w:rPr>
          <w:rFonts w:ascii="標楷體" w:hAnsi="標楷體" w:cs="標楷體" w:eastAsia="標楷體"/>
        </w:rPr>
        <w:t>星期三垃圾車清運時間為</w:t>
      </w:r>
      <w:r>
        <w:rPr>
          <w:rFonts w:eastAsia="標楷體" w:cs="標楷體" w:ascii="標楷體" w:hAnsi="標楷體"/>
        </w:rPr>
        <w:t>(1255-1305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ind w:left="900" w:hanging="6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十七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特教班、資優班、課後班辦公室請各使用師生負責維護清潔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編排內容：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（一年級）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 xml:space="preserve">衛生習慣養成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教室及四周走廊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年級）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 xml:space="preserve">衛生習慣養成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教室及四周走廊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三年級）</w:t>
      </w:r>
    </w:p>
    <w:tbl>
      <w:tblPr>
        <w:tblW w:w="105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284"/>
        <w:gridCol w:w="1276"/>
        <w:gridCol w:w="3827"/>
        <w:gridCol w:w="1793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級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級教室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督導老師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共區域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督導老師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年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班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 xml:space="preserve">衛生習慣養成 </w:t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教室及四周走廊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蔡欣蓓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美勞教室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及走廊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蔡欣蓓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黃愛婷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年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班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 xml:space="preserve">衛生習慣養成 </w:t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教室及四周走廊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唐祺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三年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班旁連接走廊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美勞教室三暨展覽室走廊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唐祺程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年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班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 xml:space="preserve">衛生習慣養成 </w:t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教室及四周走廊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黃瓊玉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年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班旁樓梯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全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黃瓊玉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年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班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 xml:space="preserve">衛生習慣養成 </w:t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教室及四周走廊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李淑娟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中心北側綠帶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源回收室旁側門至跑道間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李淑娟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蔡惠娟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年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班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 xml:space="preserve">衛生習慣養成 </w:t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教室及四周走廊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張家蘭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體育器材室前連接走廊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張家蘭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年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班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 xml:space="preserve">衛生習慣養成 </w:t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教室及四周走廊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蔡蕙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年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 xml:space="preserve">班旁樓梯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全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蔡蕙如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年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班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 xml:space="preserve">衛生習慣養成 </w:t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教室及四周走廊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呂美瑤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棟和後棟間的東側綠帶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呂美瑤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蘇立瑾、溫莉安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年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班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 xml:space="preserve">衛生習慣養成 </w:t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教室及四周走廊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周思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自然教室</w:t>
            </w:r>
            <w:r>
              <w:rPr>
                <w:rFonts w:eastAsia="標楷體" w:cs="標楷體" w:ascii="標楷體" w:hAnsi="標楷體"/>
              </w:rPr>
              <w:t>5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音樂教室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及四周走廊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周思綺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蔡至芬、陳香綺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年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班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 xml:space="preserve">衛生習慣養成 </w:t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教室及四周走廊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林妙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*</w:t>
            </w:r>
            <w:r>
              <w:rPr>
                <w:rFonts w:ascii="標楷體" w:hAnsi="標楷體" w:cs="標楷體" w:eastAsia="標楷體"/>
              </w:rPr>
              <w:t>音樂教室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*</w:t>
            </w:r>
            <w:r>
              <w:rPr>
                <w:rFonts w:ascii="標楷體" w:hAnsi="標楷體" w:cs="標楷體" w:eastAsia="標楷體"/>
              </w:rPr>
              <w:t>體育器材室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*</w:t>
            </w:r>
            <w:r>
              <w:rPr>
                <w:rFonts w:ascii="標楷體" w:hAnsi="標楷體" w:cs="標楷體" w:eastAsia="標楷體"/>
              </w:rPr>
              <w:t>自然教室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及走廊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林妙如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洪心怡、</w:t>
            </w:r>
            <w:r>
              <w:rPr>
                <w:rFonts w:ascii="標楷體" w:hAnsi="標楷體" w:cs="新細明體;PMingLiU" w:eastAsia="標楷體"/>
                <w:color w:val="000000"/>
              </w:rPr>
              <w:t>張瑋真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邱明麗、陳佩君</w:t>
            </w:r>
          </w:p>
        </w:tc>
      </w:tr>
      <w:tr>
        <w:trPr>
          <w:trHeight w:val="83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年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班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 xml:space="preserve">衛生習慣養成 </w:t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教室及四周走廊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蘇美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蝴蝶教室及周邊連接走廊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蘇美文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蔡慧櫻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年</w:t>
            </w: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班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 xml:space="preserve">衛生習慣養成 </w:t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教室及四周走廊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王雪紛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三年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班旁連接走廊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美勞教室三暨展覽室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內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王雪紛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陳慈貞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年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班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 xml:space="preserve">衛生習慣養成 </w:t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教室及四周走廊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楊芳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然教室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及周邊連接走廊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楊芳淇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郭月婷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年</w:t>
            </w: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班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 xml:space="preserve">衛生習慣養成 </w:t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教室及四周走廊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殷重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後棟教室和綠籬間綠帶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北側門走廊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殷重建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陳春美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年</w:t>
            </w: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班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 xml:space="preserve">衛生習慣養成 </w:t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教室及四周走廊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鄭旭成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年</w:t>
            </w: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班前樓梯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全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鄭旭成</w:t>
            </w:r>
          </w:p>
        </w:tc>
      </w:tr>
    </w:tbl>
    <w:p>
      <w:pPr>
        <w:pStyle w:val="Normal"/>
        <w:jc w:val="both"/>
        <w:rPr/>
      </w:pPr>
      <w:r>
        <w:rPr/>
        <w:t xml:space="preserve">（四年級）   </w:t>
      </w:r>
    </w:p>
    <w:tbl>
      <w:tblPr>
        <w:tblW w:w="105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284"/>
        <w:gridCol w:w="1276"/>
        <w:gridCol w:w="3827"/>
        <w:gridCol w:w="1793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級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級教室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督導老師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共區域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督導老師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年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班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 xml:space="preserve">衛生習慣養成 </w:t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教室及四周走廊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林水蓮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穿堂、家長會、警衛室西側綠帶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紅磚區以西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林水蓮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陳曉嵐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年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班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 xml:space="preserve">衛生習慣養成 </w:t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教室及四周走廊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鄭常悅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前、中棟教室間東側綠帶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鄭常悅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郭全發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年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班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 xml:space="preserve">衛生習慣養成 </w:t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教室及四周走廊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蔡妙莉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幼兒園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蔡妙莉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幼稚園老師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年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班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 xml:space="preserve">衛生習慣養成 </w:t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教室及四周走廊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李柏蓉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長室、小會議室及周圍走廊、露臺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李柏蓉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丁麗莉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年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班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 xml:space="preserve">衛生習慣養成 </w:t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教室及四周走廊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陳郁齡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四年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班旁樓梯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含往地下室部分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陳郁齡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吳政偉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年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班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 xml:space="preserve">衛生習慣養成 </w:t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教室及四周走廊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王翠琴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健康中心、電腦教室、科任辦公室及四周走廊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王翠琴、</w:t>
            </w:r>
            <w:r>
              <w:rPr>
                <w:rFonts w:ascii="標楷體" w:hAnsi="標楷體" w:cs="標楷體" w:eastAsia="標楷體"/>
                <w:color w:val="000000"/>
              </w:rPr>
              <w:t>陳關弘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戴玉雪、吳佳璃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謝雪珍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年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班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 xml:space="preserve">衛生習慣養成 </w:t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教室及四周走廊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林芳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四年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班旁樓梯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全</w:t>
            </w:r>
            <w:r>
              <w:rPr>
                <w:rFonts w:eastAsia="標楷體" w:cs="標楷體" w:ascii="標楷體" w:hAnsi="標楷體"/>
              </w:rPr>
              <w:t xml:space="preserve">)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樓前中棟中間連接走廊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芳如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黃雅萱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年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班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 xml:space="preserve">衛生習慣養成 </w:t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教室及四周走廊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陳宜珮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自然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教室及四周連接走廊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中間電梯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陳宜珮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歐雅雯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年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班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 xml:space="preserve">衛生習慣養成 </w:t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教室及四周走廊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張佩君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四年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前樓梯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全</w:t>
            </w:r>
            <w:r>
              <w:rPr>
                <w:rFonts w:eastAsia="標楷體" w:cs="標楷體" w:ascii="標楷體" w:hAnsi="標楷體"/>
              </w:rPr>
              <w:t xml:space="preserve">)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活教室及周邊走廊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張佩君</w:t>
            </w:r>
          </w:p>
        </w:tc>
      </w:tr>
      <w:tr>
        <w:trPr>
          <w:trHeight w:val="72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年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班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 xml:space="preserve">衛生習慣養成 </w:t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教室及四周走廊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蔡秉恆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會議室、人事會計室及周圍走廊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蔡秉恆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白秀慧、曾苡峮</w:t>
            </w:r>
          </w:p>
        </w:tc>
      </w:tr>
      <w:tr>
        <w:trPr>
          <w:trHeight w:val="33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年</w:t>
            </w: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班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 xml:space="preserve">衛生習慣養成 </w:t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教室及四周走廊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李尤君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前棟教室和綠籬間綠帶，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年</w:t>
            </w: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班教室旁露台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李尤君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陳諺玫</w:t>
            </w:r>
          </w:p>
        </w:tc>
      </w:tr>
      <w:tr>
        <w:trPr>
          <w:trHeight w:val="43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年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班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 xml:space="preserve">衛生習慣養成 </w:t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教室及四周走廊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黃彥霖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視聽中心及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樓走廊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黃彥霖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陳秀華</w:t>
            </w:r>
          </w:p>
        </w:tc>
      </w:tr>
      <w:tr>
        <w:trPr>
          <w:trHeight w:val="43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年</w:t>
            </w: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班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 xml:space="preserve">衛生習慣養成 </w:t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教室及四周走廊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許槿姿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前、中棟教室間西側綠帶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許槿姿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林淑芬</w:t>
            </w:r>
          </w:p>
        </w:tc>
      </w:tr>
      <w:tr>
        <w:trPr>
          <w:trHeight w:val="43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年</w:t>
            </w: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班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 xml:space="preserve">衛生習慣養成 </w:t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教室及四周走廊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李文秀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導中心、團輔室及周圍走廊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李文秀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何思嫻、劉筱萱</w:t>
            </w:r>
          </w:p>
        </w:tc>
      </w:tr>
    </w:tbl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（五年級）  </w:t>
      </w:r>
    </w:p>
    <w:tbl>
      <w:tblPr>
        <w:tblW w:w="105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284"/>
        <w:gridCol w:w="1276"/>
        <w:gridCol w:w="3827"/>
        <w:gridCol w:w="1793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級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級教室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督導老師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共區域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督導老師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年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班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 xml:space="preserve">衛生習慣養成 </w:t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教室及四周走廊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吳明坤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籃球場週邊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西側水溝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含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 xml:space="preserve">以東 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吳明坤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葛瑞蘭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年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班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 xml:space="preserve">衛生習慣養成 </w:t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教室及四周走廊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蔡淑芬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運動場北半部週邊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月光舞台前水溝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含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以東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蔡淑芬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王耀梓、楊峻男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年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班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 xml:space="preserve">衛生習慣養成 </w:t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教室及四周走廊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黃菊貞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運動場南半部週邊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菊貞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邱麗文、劉韋宏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五年</w:t>
            </w:r>
            <w:r>
              <w:rPr>
                <w:rFonts w:eastAsia="標楷體" w:cs="標楷體" w:ascii="標楷體" w:hAnsi="標楷體"/>
                <w:bCs/>
              </w:rPr>
              <w:t>4</w:t>
            </w:r>
            <w:r>
              <w:rPr>
                <w:rFonts w:ascii="標楷體" w:hAnsi="標楷體" w:cs="標楷體" w:eastAsia="標楷體"/>
                <w:bCs/>
              </w:rPr>
              <w:t>班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 xml:space="preserve">衛生習慣養成 </w:t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教室及四周走廊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張文華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東側通學道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張文華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陳靜怡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五年</w:t>
            </w:r>
            <w:r>
              <w:rPr>
                <w:rFonts w:eastAsia="標楷體" w:cs="標楷體" w:ascii="標楷體" w:hAnsi="標楷體"/>
                <w:bCs/>
              </w:rPr>
              <w:t>5</w:t>
            </w:r>
            <w:r>
              <w:rPr>
                <w:rFonts w:ascii="標楷體" w:hAnsi="標楷體" w:cs="標楷體" w:eastAsia="標楷體"/>
                <w:bCs/>
              </w:rPr>
              <w:t>班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 xml:space="preserve">衛生習慣養成 </w:t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教室及四周走廊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王麗秀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蝴蝶園及生態池周邊綠帶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王麗秀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馬宜平、呂淑君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五年</w:t>
            </w:r>
            <w:r>
              <w:rPr>
                <w:rFonts w:eastAsia="標楷體" w:cs="標楷體" w:ascii="標楷體" w:hAnsi="標楷體"/>
                <w:bCs/>
              </w:rPr>
              <w:t>6</w:t>
            </w:r>
            <w:r>
              <w:rPr>
                <w:rFonts w:ascii="標楷體" w:hAnsi="標楷體" w:cs="標楷體" w:eastAsia="標楷體"/>
                <w:bCs/>
              </w:rPr>
              <w:t>班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 xml:space="preserve">衛生習慣養成 </w:t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教室及四周走廊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張文惠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間教室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張文惠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楊培祺、謝能馨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年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班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 xml:space="preserve">衛生習慣養成 </w:t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教室及四周走廊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陳曉菁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東南側通學步道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含駐車灣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陳曉菁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許櫻瀞、王章明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年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班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 xml:space="preserve">衛生習慣養成 </w:t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教室及四周走廊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賴佩儀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西側通學步道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含駐車灣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賴佩儀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蔡邦傑、蔡至偉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五年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班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 xml:space="preserve">衛生習慣養成 </w:t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教室及四周走廊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葉建成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合辦公室及周邊走廊、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電梯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葉建成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許罌潣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五年</w:t>
            </w:r>
            <w:r>
              <w:rPr>
                <w:rFonts w:eastAsia="標楷體" w:cs="標楷體" w:ascii="標楷體" w:hAnsi="標楷體"/>
                <w:bCs/>
              </w:rPr>
              <w:t>10</w:t>
            </w:r>
            <w:r>
              <w:rPr>
                <w:rFonts w:ascii="標楷體" w:hAnsi="標楷體" w:cs="標楷體" w:eastAsia="標楷體"/>
                <w:bCs/>
              </w:rPr>
              <w:t>班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 xml:space="preserve">衛生習慣養成 </w:t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教室及四周走廊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蔡岳勳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西南側通學步道、前棟四樓露台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蔡岳勳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鄭逸驊</w:t>
            </w:r>
          </w:p>
        </w:tc>
      </w:tr>
      <w:tr>
        <w:trPr>
          <w:trHeight w:val="79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年</w:t>
            </w: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班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 xml:space="preserve">衛生習慣養成 </w:t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教室及四周走廊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李姿瑩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東北側通學步道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李姿瑩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祝炳城</w:t>
            </w:r>
          </w:p>
        </w:tc>
      </w:tr>
      <w:tr>
        <w:trPr>
          <w:trHeight w:val="61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年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班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 xml:space="preserve">衛生習慣養成 </w:t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教室及四周走廊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陳秀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飛龍廣場、月光舞台及周邊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秀玲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張綺文</w:t>
            </w:r>
          </w:p>
        </w:tc>
      </w:tr>
      <w:tr>
        <w:trPr>
          <w:trHeight w:val="61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年</w:t>
            </w: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班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 xml:space="preserve">衛生習慣養成 </w:t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教室及四周走廊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周柏宗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西北側通學步道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含駐車灣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周柏宗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許如菁、蔡薏婷</w:t>
            </w:r>
          </w:p>
        </w:tc>
      </w:tr>
      <w:tr>
        <w:trPr>
          <w:trHeight w:val="61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年</w:t>
            </w: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班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 xml:space="preserve">衛生習慣養成 </w:t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教室及四周走廊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林玉芬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龍之華廣場、警衛室、紅磚區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林玉芬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許松明、鄭文友</w:t>
            </w:r>
          </w:p>
        </w:tc>
      </w:tr>
    </w:tbl>
    <w:p>
      <w:pPr>
        <w:pStyle w:val="Normal"/>
        <w:jc w:val="both"/>
        <w:rPr/>
      </w:pPr>
      <w:r>
        <w:rPr/>
        <w:t xml:space="preserve">（六年級）  </w:t>
      </w:r>
    </w:p>
    <w:tbl>
      <w:tblPr>
        <w:tblW w:w="105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284"/>
        <w:gridCol w:w="1276"/>
        <w:gridCol w:w="3827"/>
        <w:gridCol w:w="1793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級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級教室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督導老師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共區域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督導老師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年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班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 xml:space="preserve">衛生習慣養成 </w:t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教室及四周走廊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游嵐妮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年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班旁樓梯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全</w:t>
            </w:r>
            <w:r>
              <w:rPr>
                <w:rFonts w:eastAsia="標楷體" w:cs="標楷體" w:ascii="標楷體" w:hAnsi="標楷體"/>
              </w:rPr>
              <w:t xml:space="preserve">) </w:t>
            </w:r>
            <w:r>
              <w:rPr>
                <w:rFonts w:ascii="標楷體" w:hAnsi="標楷體" w:cs="標楷體" w:eastAsia="標楷體"/>
              </w:rPr>
              <w:t>及連接走廊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游嵐妮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年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班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 xml:space="preserve">衛生習慣養成 </w:t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教室及四周走廊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楊素琴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圖書室前樓梯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全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及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樓樓梯周邊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楊素琴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年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班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 xml:space="preserve">衛生習慣養成 </w:t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教室及四周走廊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張鈺斐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圖書室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樓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張鈺斐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鄭任程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年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班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 xml:space="preserve">衛生習慣養成 </w:t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教室及四周走廊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楊淑惠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然教室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及四周連結走廊、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自然教室</w:t>
            </w:r>
            <w:r>
              <w:rPr>
                <w:rFonts w:eastAsia="標楷體" w:cs="標楷體" w:ascii="標楷體" w:hAnsi="標楷體"/>
                <w:color w:val="000000"/>
              </w:rPr>
              <w:t>7</w:t>
            </w:r>
            <w:r>
              <w:rPr>
                <w:rFonts w:ascii="標楷體" w:hAnsi="標楷體" w:cs="標楷體" w:eastAsia="標楷體"/>
                <w:color w:val="000000"/>
              </w:rPr>
              <w:t>及走廊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楊淑惠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許雅玲、</w:t>
            </w:r>
            <w:r>
              <w:rPr>
                <w:rFonts w:ascii="標楷體" w:hAnsi="標楷體" w:cs="標楷體" w:eastAsia="標楷體"/>
                <w:color w:val="000000"/>
              </w:rPr>
              <w:t>蘇瑩真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六年</w:t>
            </w:r>
            <w:r>
              <w:rPr>
                <w:rFonts w:eastAsia="標楷體" w:cs="標楷體" w:ascii="標楷體" w:hAnsi="標楷體"/>
                <w:bCs/>
              </w:rPr>
              <w:t>5</w:t>
            </w:r>
            <w:r>
              <w:rPr>
                <w:rFonts w:ascii="標楷體" w:hAnsi="標楷體" w:cs="標楷體" w:eastAsia="標楷體"/>
                <w:bCs/>
              </w:rPr>
              <w:t>班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 xml:space="preserve">衛生習慣養成 </w:t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教室及四周走廊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張智鈞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地下室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大辦公室西側露天樓梯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智鈞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吳冠德、周順泰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年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班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 xml:space="preserve">衛生習慣養成 </w:t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教室及四周走廊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藍偉仁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會、韻律教室及周圍走廊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藍偉仁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年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班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 xml:space="preserve">衛生習慣養成 </w:t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教室及四周走廊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柯純蕙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潛能班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及周圍走廊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柯純蕙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資源班老師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年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班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 xml:space="preserve">衛生習慣養成 </w:t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教室及四周走廊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鄭依琳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棟中間樓梯及連接走廊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創課基地教室周邊走廊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鄭依琳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黃立仁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六年</w:t>
            </w:r>
            <w:r>
              <w:rPr>
                <w:rFonts w:eastAsia="標楷體" w:cs="標楷體" w:ascii="標楷體" w:hAnsi="標楷體"/>
                <w:bCs/>
              </w:rPr>
              <w:t>9</w:t>
            </w:r>
            <w:r>
              <w:rPr>
                <w:rFonts w:ascii="標楷體" w:hAnsi="標楷體" w:cs="標楷體" w:eastAsia="標楷體"/>
                <w:bCs/>
              </w:rPr>
              <w:t>班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 xml:space="preserve">衛生習慣養成 </w:t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教室及四周走廊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鍾依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樓西側連接走廊、中棟露台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鍾依容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六年</w:t>
            </w:r>
            <w:r>
              <w:rPr>
                <w:rFonts w:eastAsia="標楷體" w:cs="標楷體" w:ascii="標楷體" w:hAnsi="標楷體"/>
                <w:bCs/>
              </w:rPr>
              <w:t>10</w:t>
            </w:r>
            <w:r>
              <w:rPr>
                <w:rFonts w:ascii="標楷體" w:hAnsi="標楷體" w:cs="標楷體" w:eastAsia="標楷體"/>
                <w:bCs/>
              </w:rPr>
              <w:t>班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 xml:space="preserve">衛生習慣養成 </w:t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教室及四周走廊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顏詩純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語言教室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、電腦教室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及連接走廊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顏詩純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祖鴻莊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年</w:t>
            </w: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班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 xml:space="preserve">衛生習慣養成 </w:t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教室及四周走廊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高健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政教室、講師準備室及連結走廊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健哲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侯佳余</w:t>
            </w:r>
          </w:p>
        </w:tc>
      </w:tr>
      <w:tr>
        <w:trPr>
          <w:trHeight w:val="70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年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班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 xml:space="preserve">衛生習慣養成 </w:t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教室及四周走廊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王聿銘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史室、四樓視聽中心外走廊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樓閱讀教室及連接走廊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王聿銘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陳詩瑾</w:t>
            </w:r>
          </w:p>
        </w:tc>
      </w:tr>
      <w:tr>
        <w:trPr>
          <w:trHeight w:val="28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年</w:t>
            </w: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班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 xml:space="preserve">衛生習慣養成 </w:t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教室及四周走廊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蔡佩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五年</w:t>
            </w: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班旁樓梯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全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自然教室</w:t>
            </w:r>
            <w:r>
              <w:rPr>
                <w:rFonts w:eastAsia="標楷體" w:cs="標楷體" w:ascii="標楷體" w:hAnsi="標楷體"/>
              </w:rPr>
              <w:t>4    3.</w:t>
            </w:r>
            <w:r>
              <w:rPr>
                <w:rFonts w:ascii="標楷體" w:hAnsi="標楷體" w:cs="標楷體" w:eastAsia="標楷體"/>
              </w:rPr>
              <w:t>語言教室</w:t>
            </w: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蔡佩虹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祖莊琍</w:t>
            </w:r>
          </w:p>
        </w:tc>
      </w:tr>
      <w:tr>
        <w:trPr>
          <w:trHeight w:val="37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年</w:t>
            </w: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班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 xml:space="preserve">衛生習慣養成 </w:t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教室及四周走廊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黃元輝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資源回收等工作協助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後棟露台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黃元輝</w:t>
            </w:r>
          </w:p>
        </w:tc>
      </w:tr>
      <w:tr>
        <w:trPr>
          <w:trHeight w:val="37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羽球隊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中心含舞台、準備室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吳禹呈、林俊明</w:t>
            </w:r>
          </w:p>
        </w:tc>
      </w:tr>
      <w:tr>
        <w:trPr>
          <w:trHeight w:val="37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棒球隊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棒球場託管區域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王志忠</w:t>
            </w:r>
          </w:p>
        </w:tc>
      </w:tr>
      <w:tr>
        <w:trPr>
          <w:trHeight w:val="37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桌球隊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桌球室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桌球隊老師</w:t>
            </w:r>
          </w:p>
        </w:tc>
      </w:tr>
    </w:tbl>
    <w:p>
      <w:pPr>
        <w:pStyle w:val="Normal"/>
        <w:spacing w:lineRule="atLeast" w:line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82880</wp:posOffset>
                </wp:positionH>
                <wp:positionV relativeFrom="paragraph">
                  <wp:posOffset>84455</wp:posOffset>
                </wp:positionV>
                <wp:extent cx="6743700" cy="5530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3700" cy="553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環保組：                  學務主任：                   校長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1pt;height:43.55pt;mso-wrap-distance-left:9.05pt;mso-wrap-distance-right:9.05pt;mso-wrap-distance-top:0pt;mso-wrap-distance-bottom:0pt;margin-top:6.65pt;mso-position-vertical-relative:text;margin-left:-14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環保組：                  學務主任：                   校長：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680" w:right="680" w:gutter="0" w:header="0" w:top="907" w:footer="170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61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960"/>
        </w:tabs>
        <w:ind w:left="960" w:hanging="72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lang w:val="en-US"/>
      </w:rPr>
    </w:lvl>
  </w:abstractNum>
  <w:abstractNum w:abstractNumId="3">
    <w:lvl w:ilvl="0">
      <w:start w:val="1"/>
      <w:numFmt w:val="chineseCountingThousand"/>
      <w:lvlText w:val="（%1）"/>
      <w:lvlJc w:val="left"/>
      <w:pPr>
        <w:tabs>
          <w:tab w:val="num" w:pos="900"/>
        </w:tabs>
        <w:ind w:left="900" w:hanging="720"/>
      </w:pPr>
      <w:rPr>
        <w:lang w:val="en-US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lang w:val="en-US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lang w:val="en-US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lang w:val="en-US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3T06:03:00Z</dcterms:created>
  <dc:creator>yepei</dc:creator>
  <dc:description/>
  <cp:keywords/>
  <dc:language>en-US</dc:language>
  <cp:lastModifiedBy>office</cp:lastModifiedBy>
  <cp:lastPrinted>2019-08-13T14:00:00Z</cp:lastPrinted>
  <dcterms:modified xsi:type="dcterms:W3CDTF">2019-08-13T06:02:00Z</dcterms:modified>
  <cp:revision>18</cp:revision>
  <dc:subject/>
  <dc:title>高雄市龍華國小九十三學年度班級整潔衛生工作分配表</dc:title>
</cp:coreProperties>
</file>