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center"/>
        <w:outlineLvl w:val="2"/>
        <w:rPr>
          <w:rFonts w:ascii="標楷體" w:hAnsi="標楷體" w:eastAsia="標楷體" w:cs="Arial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高雄市龍華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國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民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小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學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>學生</w:t>
      </w:r>
      <w:r>
        <w:rPr>
          <w:rFonts w:ascii="標楷體" w:hAnsi="標楷體" w:cs="Arial" w:eastAsia="標楷體"/>
          <w:b/>
          <w:bCs/>
          <w:color w:val="000000"/>
          <w:w w:val="95"/>
          <w:kern w:val="0"/>
          <w:sz w:val="44"/>
          <w:szCs w:val="44"/>
        </w:rPr>
        <w:t xml:space="preserve">校內使用行動載具管理規範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2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9.07.09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校務會會議審議通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left="850"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雄市教育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高市教資字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9321850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號函辦理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二、目的：</w:t>
      </w:r>
    </w:p>
    <w:p>
      <w:pPr>
        <w:pStyle w:val="Normal"/>
        <w:widowControl/>
        <w:spacing w:lineRule="exact" w:line="500"/>
        <w:ind w:left="1320" w:hanging="132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一）為維護團體秩序，有效管理並教育學生正確使用行動載具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含智慧型行動電話、平板電腦、智慧型手錶等，以下統稱行動載具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觀念。</w:t>
      </w:r>
    </w:p>
    <w:p>
      <w:pPr>
        <w:pStyle w:val="Normal"/>
        <w:widowControl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二）養成使用禮儀之目的，使學生在校專心學習。</w:t>
      </w:r>
    </w:p>
    <w:p>
      <w:pPr>
        <w:pStyle w:val="Normal"/>
        <w:widowControl/>
        <w:spacing w:lineRule="exact" w:line="500"/>
        <w:ind w:left="1800" w:hanging="18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三）提供學生家長聯繫管道，並方便家長接送小孩以維護學生上、下學之安全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三、管理細則： </w:t>
      </w:r>
    </w:p>
    <w:p>
      <w:pPr>
        <w:pStyle w:val="Normal"/>
        <w:widowControl/>
        <w:spacing w:lineRule="exact" w:line="500"/>
        <w:ind w:left="908" w:hanging="70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一）學生需事先填妥申請表，經家長同意後才能攜帶到校，</w:t>
      </w:r>
    </w:p>
    <w:p>
      <w:pPr>
        <w:pStyle w:val="Normal"/>
        <w:widowControl/>
        <w:spacing w:lineRule="exact" w:line="500"/>
        <w:ind w:left="908" w:hanging="70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行動載具由學生自己保管。</w:t>
      </w:r>
    </w:p>
    <w:p>
      <w:pPr>
        <w:pStyle w:val="Normal"/>
        <w:widowControl/>
        <w:spacing w:lineRule="exact" w:line="500"/>
        <w:ind w:left="908" w:hanging="70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二）使用時間：上、下課期間均不能使用，唯有緊急事件及</w:t>
      </w:r>
    </w:p>
    <w:p>
      <w:pPr>
        <w:pStyle w:val="Normal"/>
        <w:widowControl/>
        <w:spacing w:lineRule="exact" w:line="500"/>
        <w:ind w:left="1276" w:hanging="1076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放學後才能使用行動載具（為謀求良好的學習環境而不影響教學，從早上學生進入校園至放學止，行動載具一律關機，智慧型手錶未經同意請勿開啟通話功能。）（課後班由班級老師自行規範） </w:t>
      </w:r>
    </w:p>
    <w:p>
      <w:pPr>
        <w:pStyle w:val="Normal"/>
        <w:widowControl/>
        <w:spacing w:lineRule="exact" w:line="500"/>
        <w:ind w:left="908" w:hanging="70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三）除了上述規範的時間，若有緊急特殊狀況，學生向老師</w:t>
      </w:r>
    </w:p>
    <w:p>
      <w:pPr>
        <w:pStyle w:val="Normal"/>
        <w:widowControl/>
        <w:spacing w:lineRule="exact" w:line="500"/>
        <w:ind w:left="908" w:hanging="708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備之後可以開機，撥打給家長，聯絡完畢即應關機。</w:t>
      </w:r>
    </w:p>
    <w:p>
      <w:pPr>
        <w:pStyle w:val="Normal"/>
        <w:widowControl/>
        <w:spacing w:lineRule="exact" w:line="500"/>
        <w:ind w:left="908" w:hanging="708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四）除智慧型手錶外，行動載具不得外露。</w:t>
      </w:r>
    </w:p>
    <w:p>
      <w:pPr>
        <w:pStyle w:val="Normal"/>
        <w:widowControl/>
        <w:spacing w:lineRule="exact" w:line="500"/>
        <w:ind w:left="1268" w:hanging="106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五）上學前、放學後，在公共場所使用行動載具時，不得大聲喧嘩或口出穢言，並注意使用禮儀。</w:t>
      </w:r>
    </w:p>
    <w:p>
      <w:pPr>
        <w:pStyle w:val="Normal"/>
        <w:widowControl/>
        <w:spacing w:lineRule="exact" w:line="500"/>
        <w:ind w:left="1276" w:hanging="10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六）嚴禁使用行動載具做為拍照、攝影、錄音、聚眾滋事之聯繫工具。</w:t>
      </w:r>
    </w:p>
    <w:p>
      <w:pPr>
        <w:pStyle w:val="Normal"/>
        <w:widowControl/>
        <w:spacing w:lineRule="exact" w:line="500"/>
        <w:ind w:left="908" w:hanging="708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七）嚴禁於校內進行充電。</w:t>
      </w:r>
    </w:p>
    <w:p>
      <w:pPr>
        <w:pStyle w:val="Normal"/>
        <w:widowControl/>
        <w:spacing w:lineRule="exact" w:line="500"/>
        <w:ind w:left="1276" w:hanging="99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八）全體教師均負有舉發學生違規使用行動載具之權利與義務。</w:t>
      </w:r>
    </w:p>
    <w:p>
      <w:pPr>
        <w:pStyle w:val="Normal"/>
        <w:widowControl/>
        <w:spacing w:lineRule="exact" w:line="500"/>
        <w:ind w:left="1134" w:hanging="93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九）學校師長暫時保管行動載具時，應負妥善保管之責，並注意學生隱私權之保障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四、違規懲罰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left="907" w:hanging="567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學生違反管理細則規定時，全體教師皆可暫時保管之，  </w:t>
      </w:r>
    </w:p>
    <w:p>
      <w:pPr>
        <w:pStyle w:val="Normal"/>
        <w:widowControl/>
        <w:spacing w:lineRule="exact" w:line="500"/>
        <w:ind w:left="90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不得拒絕，另由教師通知家長或監護人領回。</w:t>
      </w:r>
    </w:p>
    <w:p>
      <w:pPr>
        <w:pStyle w:val="Normal"/>
        <w:widowControl/>
        <w:spacing w:lineRule="exact" w:line="500"/>
        <w:ind w:left="1134" w:hanging="792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違規使用行動載具，如不接受師長代管行動載具者，得加重核予懲戒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如：愛校服務等、禁帶行動載具等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伍、本規範由本校研訂小組訂定，經校務會議通過，呈請校長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核定後公布實施，修正亦同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335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74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335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高雄市龍華</w:t>
      </w: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國小學生校內使用行動</w:t>
      </w: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載具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申請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1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號學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因故必須攜帶行動載具到校上課，學生願依照校內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含智慧型行動電話、平板電腦、智慧型手錶等，以下統稱行動載具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使用規範，在校期間保持行動載具關機，若有違反使用規定，願接受相關懲處，絕無異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切結人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已充分閱讀「行動載具使用規範」且願意遵守，請學校同意敝子弟攜帶行動載具到校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74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74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家  長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74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274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導  師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4:00Z</dcterms:created>
  <dc:creator>zlps-user</dc:creator>
  <dc:description/>
  <cp:keywords/>
  <dc:language>en-US</dc:language>
  <cp:lastModifiedBy>user</cp:lastModifiedBy>
  <dcterms:modified xsi:type="dcterms:W3CDTF">2020-07-13T02:41:00Z</dcterms:modified>
  <cp:revision>6</cp:revision>
  <dc:subject/>
  <dc:title>臺北市松山區敦化國小學生校內使用行動電話規範</dc:title>
</cp:coreProperties>
</file>