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高雄市龍華國小學生請假規定要點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本校在籍學生，悉依本規定要點辦理請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未依本要點完成請假手續缺席者，一律以曠課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凡連續曠課三日，且無法聯繫之學生，依規定提報為中途輟學學生，列入復學輔導對象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曠課指無法與家長或學生本人取得聯絡。學生曠課第二日起導師通報學務處；第三日導師會同學務處進行家庭訪問；第四日起列為中輟，相關手續依中輟通報流程辦理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學生請假分為六種：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事假：學生有關個人及家庭事項，准予事假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病假：因病須在家休養者，准予病假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喪假：學生家屬過世，准予喪假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公假：因公代表學校參加校外比賽，准予公假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五）娩假：學生因分娩或流產，准予娩假，共計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個上課日，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產前假：因懷孕需休養或產檢時，准予產前假，共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個上課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請假方式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一）書面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二）口頭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三）電話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學生請假須依下列規定辦理之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一）學生因故請假應事前書面、口頭或電話先向級任老師告知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二）一日至三日由級任核准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三）三日至一週，請提出假單由學務處核准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（四）一週以上，請提出假單呈請校長核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表學校參加校外比賽，給予公假，由負責團隊代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請假次數多寡列入學生操行參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請假在外一切行為由家長自行負責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校長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0:00Z</dcterms:created>
  <dc:creator>b9hikl</dc:creator>
  <dc:description/>
  <cp:keywords/>
  <dc:language>en-US</dc:language>
  <cp:lastModifiedBy>user</cp:lastModifiedBy>
  <cp:lastPrinted>2010-10-25T09:45:00Z</cp:lastPrinted>
  <dcterms:modified xsi:type="dcterms:W3CDTF">2013-05-13T13:13:00Z</dcterms:modified>
  <cp:revision>3</cp:revision>
  <dc:subject/>
  <dc:title>高雄市光華國小學生請假規則</dc:title>
</cp:coreProperties>
</file>